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IVS</w:t>
      </w:r>
      <w:r>
        <w:rPr>
          <w:b/>
          <w:lang w:val="en-US"/>
        </w:rPr>
        <w:t xml:space="preserve">: </w:t>
      </w:r>
      <w:r>
        <w:rPr>
          <w:b/>
        </w:rPr>
        <w:t>Corporate Governance report (first 6 months of 2017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PORATE GOVERNANCE REPO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6 months of 2017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ng Da 505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AO Commune – Iagrai District – Gia Lai Provinc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62 659 505       Fax: 0462 659 506  Email: info@songda505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59,903,49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5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Board of Directors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eetings of Board of Director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701"/>
        <w:gridCol w:w="1417"/>
        <w:gridCol w:w="1134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Quang D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Dinh Phuo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Son Thu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oai Th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Van Tuy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/>
        <w:t xml:space="preserve">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701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BB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1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oduction and business plan in 2016, production and business plan and investment plan in 2017, 2017 General Meeting of Shareholders programs; credit and guarantee limits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1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plan on liquidating old fixed assets and ineffective wor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divestment plan in Da Tek JSC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igning person to performing voting right in 2017 Annual General Meeting of Shareholders of subsidiaries and associat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plan on liquidating old fixed assets and ineffective wor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documents submitted to 2017 Annual General Meeting of Shareholders for salary settlement for Board of Directors and Chief Accountant in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missing the title of Deputy Director of Pham Van Huan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 on liquidating old and unused asse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plan on liquidating old and unused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plan on share issuance for dividend payment in 2016 from profit after tax of the company under resolution of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/NQ-S55-HDQ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plan on liquidating old and unused asse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Changes in list of related persons of public company in accordance with provisions in Clause 34, Article 36 of Securities Law (With attached appendix)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Transactions of internal shareholders/big shareholders and their related person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shareholders and their related persons: Please see attached list</w:t>
      </w:r>
    </w:p>
    <w:p>
      <w:pPr>
        <w:pStyle w:val="Normal"/>
        <w:spacing w:before="120" w:after="120"/>
        <w:rPr/>
      </w:pPr>
      <w:r>
        <w:rPr/>
        <w:t xml:space="preserve">2. Share transac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4"/>
        <w:gridCol w:w="1417"/>
        <w:gridCol w:w="1130"/>
        <w:gridCol w:w="1295"/>
        <w:gridCol w:w="1080"/>
        <w:gridCol w:w="1295"/>
        <w:gridCol w:w="108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shareholder/ big shareholder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ther transactions: </w:t>
      </w:r>
      <w:r>
        <w:rPr>
          <w:rFonts w:cs="Arial" w:ascii="Arial" w:hAnsi="Arial"/>
          <w:i/>
          <w:sz w:val="20"/>
          <w:szCs w:val="20"/>
          <w:lang w:val="en-US"/>
        </w:rPr>
        <w:t>(transactions of internal shareholders/ big shareholders and related persons to the company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Other issues to be noted: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71">
    <w:name w:val="Body text (17)"/>
    <w:basedOn w:val="Bodytext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3T08:27:00Z</dcterms:modified>
  <cp:revision>20</cp:revision>
  <dc:subject/>
  <dc:title/>
</cp:coreProperties>
</file>